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643890" cy="43307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00380" cy="5518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C.F: 81001630656  -  codice fatturazione UF5NBR- : PEC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APS11000C@PEC.ISTRU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it-IT"/>
        </w:rPr>
        <w:t xml:space="preserve">REGISTRO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>ATTIVITà DI ALTERNANZA SCUOLA-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7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.………..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7654"/>
      </w:tblGrid>
      <w:tr>
        <w:trPr>
          <w:trHeight w:val="7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LUN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.……….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LAS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…….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..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RIZ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OGGETTO OSPIT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.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02"/>
        <w:gridCol w:w="4438"/>
        <w:gridCol w:w="1276"/>
        <w:gridCol w:w="1418"/>
        <w:gridCol w:w="94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rma presenz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enuto dell’attività giornal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izio attività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ne attività h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° or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. 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2"/>
      </w:tblGrid>
      <w:tr>
        <w:trPr>
          <w:trHeight w:val="1068" w:hRule="atLeast"/>
        </w:trPr>
        <w:tc>
          <w:tcPr>
            <w:tcW w:w="1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Tutor aziend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Tutor inter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Registro presenze (Individuali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3:00Z</dcterms:created>
  <dc:creator>Utente Windows</dc:creator>
  <dc:description/>
  <cp:keywords/>
  <dc:language>en-US</dc:language>
  <cp:lastModifiedBy>Utente Windows</cp:lastModifiedBy>
  <cp:lastPrinted>2017-02-06T11:47:00Z</cp:lastPrinted>
  <dcterms:modified xsi:type="dcterms:W3CDTF">2018-02-23T14:52:00Z</dcterms:modified>
  <cp:revision>3</cp:revision>
  <dc:subject/>
  <dc:title/>
</cp:coreProperties>
</file>